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</w:rPr>
      </w:pPr>
      <w:r>
        <w:rPr>
          <w:b/>
          <w:i/>
        </w:rPr>
        <w:t>ΠΡΟΣ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ASYTECHNOLOGY</w:t>
      </w:r>
    </w:p>
    <w:p>
      <w:pPr>
        <w:pStyle w:val="Style15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ΕΡΚΥΡΑΣ 35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ΑΓΙΑ ΒΑΡΒΑΡΑ, 12351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210569523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ΔΕΛΤΙΟ ΠΡΟΪΟΝΤΩΝ ΓΙΑ ΕΠΙΣΚΕΥΗ (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SERVICE</w:t>
      </w:r>
      <w:r>
        <w:rPr>
          <w:rFonts w:cs="Times New Roman" w:ascii="Times New Roman" w:hAnsi="Times New Roman"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5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71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ΗΜΕΡΟΜΗΝΙΑ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ΑΠΟΣΤΟΛΗ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ΟΝΟΜΑ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ΕΠΩΝΥΜ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ΤΗΛΕΦΩΝΟ ΕΠΙΚΟΙΝΩΝΙΑ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>
          <w:trHeight w:val="126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ΔΙΕΥΘΥΝΣΗ(ΟΔΟΣ, ΑΡΙΘΜΟΣ, Τ.Κ., ΠΟΛΗ, ΝΟΜΟ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846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53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ΥΣΚΕΥ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ΕΡΙΓΡΑΦΗ   ΠΡΟΒΛΗΜΑΤΟΣ </w:t>
            </w:r>
          </w:p>
        </w:tc>
      </w:tr>
      <w:tr>
        <w:trPr>
          <w:trHeight w:val="8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8:00Z</dcterms:created>
  <dc:creator>soki</dc:creator>
  <dc:description/>
  <dc:language>en-US</dc:language>
  <cp:lastModifiedBy/>
  <cp:lastPrinted>1995-11-21T17:41:00Z</cp:lastPrinted>
  <dcterms:modified xsi:type="dcterms:W3CDTF">2020-05-17T19:12:20Z</dcterms:modified>
  <cp:revision>3</cp:revision>
  <dc:subject/>
  <dc:title/>
</cp:coreProperties>
</file>