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ΠΡΟΣ</w:t>
      </w:r>
    </w:p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ASYTECHNOLOGY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ΚΕΡΚΥΡΑΣ 35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ΑΓΙΑ ΒΑΡΒΑΡΑ, 12351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210569523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ΔΕΛΤΙΟ ΕΠΙΣΤΡΕΦΟΜΕΝΩΝ ΠΡΟΪΟΝΤΩΝ (RMA)</w:t>
      </w:r>
    </w:p>
    <w:tbl>
      <w:tblPr>
        <w:tblW w:w="1021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7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ΜΕΡΟΜΗΝΙ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ΑΠΟΣΤΟΛΗ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ΝΟΜΑ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ΠΩΝΥΜ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ΗΛΕΦΩΝΟ ΕΠΙΚΟΙΝΩΝΙΑ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449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ΙΕΥΘΥΝΣΗ(ΟΔΟΣ, ΑΡΙΘΜΟΣ, Τ.Κ., ΠΟΛΗ, ΝΟΜΟΣ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tbl>
      <w:tblPr>
        <w:tblW w:w="1021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00"/>
        <w:gridCol w:w="497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ΜΕΡΟΜΗΝΙΑ ΑΓΟΡΑΣ / ΑΡΙΘΜΟΣ ΠΑΡΑΓΓΕΛΙΑ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ΝΟΜΑ ΠΡΟΪΟΝΤΟ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ΟΓΟΣ ΕΠΙΣΤΡΟΦΗ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ΣΑ ΣΤΟ ΔΕΜΑ ΒΑΛΤΕ ΚΑΙ ΤΗΝ ΑΠΟΔΕΙΞΗ ΑΓΟΡ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2:00Z</dcterms:created>
  <dc:creator>soki</dc:creator>
  <dc:description/>
  <dc:language>en-US</dc:language>
  <cp:lastModifiedBy/>
  <cp:lastPrinted>1995-11-21T17:41:00Z</cp:lastPrinted>
  <dcterms:modified xsi:type="dcterms:W3CDTF">2020-05-17T19:05:57Z</dcterms:modified>
  <cp:revision>3</cp:revision>
  <dc:subject/>
  <dc:title/>
</cp:coreProperties>
</file>